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ZVJEŠTAJ O ZADUŽIVANJU I DANIM JAMSTVI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 2012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2012. godini Grad se zadužio kod Ministarstva financija uzimanjem zajma, temeljem Ugovora o zajmu za sufinanciranje projekata EU IPA ISPA 2007-2011, i to u maksimalnom iznosu od 1.571.552,00 eura (u kunskoj protuvrijednosti) , a u svrhu sufinanciranja izgradnje Regionalnog centra za gospodarenje otpadom Bikarac.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Proračun Grada Šibenika u 2012. godini doznačeno je 1.301.005,48 </w:t>
        <w:tab/>
        <w:t xml:space="preserve">eura ( u kunskoj protuvrijednosti 9.842.853,24 kn ) za radove izvedene zaključno s 31. prosincem 2011., dok će preostalu razliku Ministarstvo izravno doznačivati izvođaču radova na Bikarcu. </w:t>
      </w:r>
      <w:r>
        <w:rPr>
          <w:rFonts w:cs="Times New Roman" w:ascii="Times New Roman" w:hAnsi="Times New Roman"/>
          <w:sz w:val="24"/>
          <w:szCs w:val="24"/>
        </w:rPr>
        <w:t xml:space="preserve">Fiksna  kamatna stopa za cijelo vrijeme trajanja zajma iznosi 3,987 postotnih poena, uz rok povrata zajma od 20 godina i poček od 5 godina u 80 jednakih tromjesečnih rata. Dospijeće 1. rate je 5 godina  od prvog korištenja zajma. Instrumenti osiguranja su: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zadužnica u obliku javnobilježničke potvrđene izjave na iznos tražbine Ministarstva financija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ianco mjenica s mjeničnim očitovanj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87"/>
        <w:gridCol w:w="1928"/>
        <w:gridCol w:w="1901"/>
        <w:gridCol w:w="1786"/>
      </w:tblGrid>
      <w:tr>
        <w:trPr>
          <w:trHeight w:val="630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DAVATELJ KREDITA/ZAJMA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ZNOS KREDITA/ZAJMA U KUNAMA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KREDIT/ZAJAM REALIZIRAN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STANJE GLAVNICE 01.01.2012.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STANJE GLAVNICE 31.12.2012.</w:t>
            </w:r>
          </w:p>
        </w:tc>
      </w:tr>
      <w:tr>
        <w:trPr>
          <w:trHeight w:val="547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Zagrebačka banka d.d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20.000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2003. god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4.851.168,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.652.296,72</w:t>
            </w:r>
          </w:p>
        </w:tc>
      </w:tr>
      <w:tr>
        <w:trPr>
          <w:trHeight w:val="532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Zagrebačka banka d.d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15.000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2005. god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4.835.309,6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.384.413,43</w:t>
            </w:r>
          </w:p>
        </w:tc>
      </w:tr>
      <w:tr>
        <w:trPr>
          <w:trHeight w:val="566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Ministarstvo financij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9.842.853,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2012. god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9.842.853,24</w:t>
            </w:r>
          </w:p>
        </w:tc>
      </w:tr>
      <w:tr>
        <w:trPr>
          <w:trHeight w:val="5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44.842.85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2003.-2012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9.686.47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14.879.563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stavku se daje pregled obveza po kreditima/zajmovima Grada Šibenika na početku i na kraju izvještajnog razdobl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12. godini Grad Šibenik nije davao jamst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2:00Z</dcterms:created>
  <dc:creator>Sibenik</dc:creator>
  <dc:description/>
  <dc:language>en-US</dc:language>
  <cp:lastModifiedBy>Mira Vudrag Kulić</cp:lastModifiedBy>
  <cp:lastPrinted>2013-05-06T12:17:00Z</cp:lastPrinted>
  <dcterms:modified xsi:type="dcterms:W3CDTF">2013-05-13T06:32:00Z</dcterms:modified>
  <cp:revision>2</cp:revision>
  <dc:subject/>
  <dc:title/>
</cp:coreProperties>
</file>